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离 退 休 人 员 谈 话 登 记 表</w:t>
      </w:r>
    </w:p>
    <w:tbl>
      <w:tblPr>
        <w:tblW w:w="14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8"/>
        <w:gridCol w:w="1029"/>
        <w:gridCol w:w="896"/>
        <w:gridCol w:w="358"/>
        <w:gridCol w:w="358"/>
        <w:gridCol w:w="1431"/>
        <w:gridCol w:w="357"/>
        <w:gridCol w:w="1653"/>
        <w:gridCol w:w="900"/>
        <w:gridCol w:w="64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5425</wp:posOffset>
                      </wp:positionV>
                      <wp:extent cx="537845" cy="168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840" cy="1689120"/>
                                <a:chOff x="0" y="0"/>
                                <a:chExt cx="537840" cy="168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1040" cy="168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组织部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0"/>
                                  <a:ext cx="311040" cy="168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人事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意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7.75pt;width:42.35pt;height:133pt" coordorigin="-108,355" coordsize="847,26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8;top:355;width:489;height:2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组织部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355;width:489;height:2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人事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意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容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贯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职务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议</w:t>
            </w:r>
          </w:p>
        </w:tc>
        <w:tc>
          <w:tcPr>
            <w:tcW w:w="6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2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02:00Z</dcterms:created>
  <dc:creator>Admin</dc:creator>
  <dc:description/>
  <cp:keywords/>
  <dc:language>en-US</dc:language>
  <cp:lastModifiedBy>微软用户</cp:lastModifiedBy>
  <cp:lastPrinted>2016-07-01T09:07:00Z</cp:lastPrinted>
  <dcterms:modified xsi:type="dcterms:W3CDTF">2017-01-12T03:07:00Z</dcterms:modified>
  <cp:revision>8</cp:revision>
  <dc:subject/>
  <dc:title>离 退 休 人 员 谈 话 登 记 表</dc:title>
</cp:coreProperties>
</file>